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en-US"/>
        </w:rPr>
        <w:drawing>
          <wp:inline distT="0" distB="0" distL="0" distR="0">
            <wp:extent cx="6302375" cy="8375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Company Overview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rans Electric Co., Ltd was founded in 1968. Over 40 years experience of R&amp;D and manufacturing in multimedia accessoried, consumer electronics and professional CATV producers, Trans continues to provide up-to-date products and services to the market and our customer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ur R&amp;D team is specializing in multi-fields product design, especially in RF and A/V design. With experienced and skillful design ability, we have been supplying high performance and good quality product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e develop products to satisfy the demand of our cstomers, and distribute to worldwide and distribute to worldwide and domestic markets with good relianility and reputatio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Headquater office and plant in Changhua, Taiwan; branch plant in Dongguan, China, ISO9001, ISO14000 certified and IPC Quality Management System adopted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Responsibilitie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40" w:hanging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lan and manage sales activities towards achieving agreed business goals including making appointments &amp; meeting customers to carry out daily sales call/ visi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40" w:hanging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veloping new market (distributor and main dealer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40" w:hanging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ble to manage and make work plan for themseleve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40" w:hanging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et goals and target for themselve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40" w:hanging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chievement of target revenue and margin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40" w:hanging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esponsible for increasing customer satisfcation and sales growth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Requirement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40" w:hanging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ell grooming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40" w:hanging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Good communication in English and Bahas both oral &amp; written is a must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40" w:hanging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Good communication, negotiation, and presentation skill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40" w:hanging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Candidate should also have a strong marketing research background and research mindset </w:t>
      </w:r>
    </w:p>
    <w:p>
      <w:pPr>
        <w:pStyle w:val="Normal"/>
        <w:shd w:fill="FFFFFF" w:val="clear"/>
        <w:spacing w:lineRule="auto" w:line="240" w:before="0" w:after="0"/>
        <w:ind w:left="48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Times New Roman" w:cs="Arial" w:ascii="Arial" w:hAnsi="Arial"/>
          <w:color w:val="000000"/>
          <w:sz w:val="20"/>
          <w:szCs w:val="20"/>
        </w:rPr>
        <w:t>with experience in electronic (AV multimedia) field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40" w:hanging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Having good network in IT industry expecially AV multimedia product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40" w:hanging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pllicants must be willing to work in Grand Orchard, Kelapa gading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40" w:hanging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andidate must possess at least a Diploma, any field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40" w:hanging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t least 1 year(s) of working experience in the related field is required for this position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40" w:hanging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Preferably staff (non-management &amp; non-supervisor)s specializing in Sales-Engineering/ </w:t>
      </w:r>
    </w:p>
    <w:p>
      <w:pPr>
        <w:pStyle w:val="Normal"/>
        <w:shd w:fill="FFFFFF" w:val="clear"/>
        <w:spacing w:lineRule="auto" w:line="240" w:before="0" w:after="0"/>
        <w:ind w:left="48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Times New Roman" w:cs="Arial" w:ascii="Arial" w:hAnsi="Arial"/>
          <w:color w:val="000000"/>
          <w:sz w:val="20"/>
          <w:szCs w:val="20"/>
        </w:rPr>
        <w:t>Technical/ IT or equivalent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40" w:hanging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Full time postion(s) availabl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en-US"/>
        </w:rPr>
        <w:drawing>
          <wp:inline distT="0" distB="0" distL="0" distR="0">
            <wp:extent cx="5729605" cy="18008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89" t="7537" r="-5" b="6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d-ID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03:00Z</dcterms:created>
  <dc:creator>seven</dc:creator>
  <dc:description/>
  <dc:language>en-US</dc:language>
  <cp:lastModifiedBy>seven</cp:lastModifiedBy>
  <dcterms:modified xsi:type="dcterms:W3CDTF">2014-04-08T08:11:00Z</dcterms:modified>
  <cp:revision>1</cp:revision>
  <dc:subject/>
  <dc:title/>
</cp:coreProperties>
</file>