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6302375" cy="8375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Company Overvi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rans Electric Co., Ltd was founded in 1968. Over 40 years experience of R&amp;D and manufacturing in multimedia accessoried, consumer electronics and professional CATV producers, Trans continues to provide up-to-date products and services to the market and our customer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ur R&amp;D team is specializing in multi-fields product design, especially in RF and A/V design. With experienced and skillful design ability, we have been supplying high performance and good quality produc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 develop products to satisfy the demand of our cstomers, and distribute to worldwide and distribute to worldwide and domestic markets with good relianility and reputa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Headquater office and plant in Changhua, Taiwan; branch plant in Dongguan, China, ISO9001, ISO14000 certified and IPC Quality Management System adopted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Responsibiliti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lan and manage sales activities towards achieving agreed business goals including making appointments &amp; meeting customers carry out daily sales call/visi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Developing new market (distributor and main dealer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ble to manage and make work plan for sales executives as well as for themselv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Set goals and target for themselves as well as their subordinat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chievement of target revenue and margi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Responsible for increasing customer satisfaction and sales growth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Requirement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ll grooming with maximum age 40 years ol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Having at least 5-10 years of working experience in sales / marketing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Good communication in English and Bahasa both oral &amp; written is a mus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4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Candidate should also have a strong marketing research background and  </w:t>
      </w:r>
    </w:p>
    <w:p>
      <w:pPr>
        <w:pStyle w:val="Normal"/>
        <w:shd w:fill="FFFFFF" w:val="clear"/>
        <w:spacing w:lineRule="auto" w:line="240" w:before="0" w:after="0"/>
        <w:ind w:left="48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color w:val="000000"/>
          <w:sz w:val="20"/>
          <w:szCs w:val="20"/>
        </w:rPr>
        <w:t>research mindset with experience in electronic (AV multimedia) fiel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Having good network in IT industry expecially AV multimedia produc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Has skills, knowledge and passion to manage his/her sales team member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pplicants must be willing to work in Grand Orchard, Kelapa Gading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5912485" cy="18586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9" t="7537" r="-5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d-ID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3:00Z</dcterms:created>
  <dc:creator>seven</dc:creator>
  <dc:description/>
  <dc:language>en-US</dc:language>
  <cp:lastModifiedBy>seven</cp:lastModifiedBy>
  <dcterms:modified xsi:type="dcterms:W3CDTF">2014-04-08T08:11:00Z</dcterms:modified>
  <cp:revision>3</cp:revision>
  <dc:subject/>
  <dc:title/>
</cp:coreProperties>
</file>