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293485" cy="837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mpany Overview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rans Electric Co., Ltd was founded in 1968. Over 40 years experience of R&amp;D and manufacturing in multimedia accessoried, consumer electronics and professional CATV producers, Trans continues to provide up-to-date products and services to the market and our customers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ur R&amp;D team is specializing in multi-fields product design, especially in RF and A/V design. With experienced and skillful design ability, we have been supplying high performance and good quality products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 develop products to satisfy the demand of our cstomers, and distribute to worldwide and distribute to worldwide and domestic markets with good relianility and reputation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eadquater office and plant in Changhua, Taiwan; branch plant in Dongguan, China, ISO9001, ISO14000 certified and IPC Quality Management System adopted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sponsibilit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n and manage sales activities towards achieving agreed business goals including making appointments &amp; meeting customers to carry out daily sales call/ visi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veloping new market (distributor and main dealer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le to manage and make work plan for sales executives as well as for themselev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chievement of target revenue and margi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ponsible for increasing customer satisfcation and sales growth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quirem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ll grooming maximum age 40 years old. - Having at least 5-10 years of working experience in sales / marketing.- Good communication in English and Bahasa both oral &amp; written is a mus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Good communication, negotiation and presentation skill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andidate should also have a strong marketing research background and research mindset with experience in electronic (AV multimedia) fiel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aving good network in IT industry expecially AV multimedia produc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as skill, knowledge and passion to manage his/her sales team member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pplicants must be willing to work in Kelapa Gad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eferably Manager . Assistant Managers specializing in Sales-Engineering/ Technical/ IT or equivalen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4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Full time position(s) available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en-U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5912485" cy="1858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9" t="7537" r="-5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7:00Z</dcterms:created>
  <dc:creator>seven</dc:creator>
  <dc:description/>
  <dc:language>en-US</dc:language>
  <cp:lastModifiedBy>seven</cp:lastModifiedBy>
  <dcterms:modified xsi:type="dcterms:W3CDTF">2014-04-08T08:12:00Z</dcterms:modified>
  <cp:revision>3</cp:revision>
  <dc:subject/>
  <dc:title/>
</cp:coreProperties>
</file>