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995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52420" cy="4344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7" t="6170" r="4729" b="7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25445" cy="3495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3413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25445" cy="3571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2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25445" cy="4263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5040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25445" cy="3001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9912" r="-12" b="2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25445" cy="3647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5689" r="-12" b="1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25445" cy="4191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596" r="-12" b="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25445" cy="38461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2941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2926080" cy="4495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00:00Z</dcterms:created>
  <dc:creator>YingYing</dc:creator>
  <dc:description/>
  <cp:keywords/>
  <dc:language>en-US</dc:language>
  <cp:lastModifiedBy>ASUS</cp:lastModifiedBy>
  <dcterms:modified xsi:type="dcterms:W3CDTF">2014-04-01T05:09:00Z</dcterms:modified>
  <cp:revision>24</cp:revision>
  <dc:subject/>
  <dc:title/>
</cp:coreProperties>
</file>